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3(b) (webform trên Hệ thố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DỰ THẦU</w:t>
        <w:br/>
        <w:t>(Dành cho nhà thầu)</w:t>
        <w:br/>
        <w:t>(Gói thầu vị thuốc cổ truyề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êu chuẩn thực hành tốt của nhà thầu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60"/>
        <w:gridCol w:w="525"/>
        <w:gridCol w:w="513"/>
        <w:gridCol w:w="826"/>
        <w:gridCol w:w="546"/>
        <w:gridCol w:w="662"/>
        <w:gridCol w:w="658"/>
        <w:gridCol w:w="752"/>
        <w:gridCol w:w="525"/>
        <w:gridCol w:w="637"/>
        <w:gridCol w:w="518"/>
        <w:gridCol w:w="540"/>
        <w:gridCol w:w="612"/>
        <w:gridCol w:w="687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T theo HSMT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vị thuốc cổ truyền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ộ phận dùng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khoa học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ương pháp chế biến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Quy cách đóng gói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ân nhóm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ạn dùng (Tuổi thọ)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ố ĐKLH/ GPN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sản xuất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cung cấp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vị tính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giá dự thầu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 lượng dự thầu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(2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3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4)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5)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Tiêu chuẩn thực hành tốt của nhà thầu: Ghi rõ các Giấy chứng nhận thực hành tốt (GMP, WHO-GMP, PIC/s-GMP, EU-GMP hoặc tương đương EU-GMP, GSP, GDP) mà nhà thầu được cấ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Giấy đăng ký lưu hành hoặc GPNK: Ghi rõ số giấy đăng ký lưu hành của vị thuốc cổ truyền hoặc số giấy phép nhập khẩu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ác cột (2), (3), (4), (5), (7), (14) được trích xuất từ Mẫu số 00 Chương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ác cột (6), (8), (10), (11), (12) được trích xuất từ mẫu số 11 Chương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ác cột còn lại nhà thầu điền trên webform để hình thành giá dự thầ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4:00Z</dcterms:created>
  <dc:creator>PC</dc:creator>
  <dc:description/>
  <cp:keywords/>
  <dc:language>en-US</dc:language>
  <cp:lastModifiedBy>PC</cp:lastModifiedBy>
  <dcterms:modified xsi:type="dcterms:W3CDTF">2024-03-20T02:14:00Z</dcterms:modified>
  <cp:revision>1</cp:revision>
  <dc:subject/>
  <dc:title/>
</cp:coreProperties>
</file>